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3544" w:leader="none"/>
        </w:tabs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5529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Информация для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5.03.2024 по 31.05.2024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числение в группы компенсирующей и оздоровительной направл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, указанных в заявлении, номеров детских садов и их приорите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своевременно проверить все вышеуказанные данные. В случае изменений в сведениях необходимо представить их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4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4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поле примечания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 w:eastAsia="en-US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6:00Z</dcterms:created>
  <dc:creator>Komp</dc:creator>
  <dc:description/>
  <dc:language>en-US</dc:language>
  <cp:lastModifiedBy>Пользователь vivo</cp:lastModifiedBy>
  <cp:lastPrinted>2024-03-11T22:44:00Z</cp:lastPrinted>
  <dcterms:modified xsi:type="dcterms:W3CDTF">2024-03-11T10:29:12Z</dcterms:modified>
  <cp:revision>13</cp:revision>
  <dc:subject/>
  <dc:title>АДМИНИСТРАЦИЯ МУНИЦИПАЛЬНОГО ОБРАЗОВАНИЯ</dc:title>
</cp:coreProperties>
</file>